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6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6/02/2018 Cuma günü Büyükşehir Belediye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2/02/2018 tarihli ve 92 sayılı ara kararıyla İmar ve Bayındırlık Komisyonu, Çevre ve Sağlık Komisyonu ile Eğitim, Kültür, Gençlik ve Spor Komisyonu’na müştereken havale edilen, Mersin İli, Erdemli İlçesi, Kösbucağı Mahallesi, 1799 No.lu parsele ilişkin 1/5000 ölçekli nazım imar planı ve 1/1000 ölçekli uygulama imar planı değişikliği </w:t>
      </w:r>
      <w:r>
        <w:rPr>
          <w:sz w:val="24"/>
          <w:szCs w:val="24"/>
        </w:rPr>
        <w:t>ile ilgili, 15/0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Erdemli İlçesi, Kösbucağı Mahallesi, 1799 No.lu parsele ilişkin 1/5000 ölçekli nazım imar planı değişikliği teklifi ve 1/1000 ölçekli uygulama imar planı değişikliği teklifleri incelendiğinde, söz konusu parsel üzerinde Güneş Enerji Santrali (GES) kurulmak üzere, anılan parselin “Yenilenebilir Enerji Kaynaklarına Dayalı Enerji Üretim Alanı” olarak planlanması talep edilmektedir. 1/1000 ölçekli Uygulama İmar Planı teklifi ile 1/5000 ölçekli Nazım İmar Planı kararları doğrultusunda Mersin İli, Erdemli İlçesi, Kösbucağı Mahallesi 1799 No.lu parsele Güneş Enerji Santrali (GES) kurulmak üzere, anılan parselin “E:0,10 Yençok:6.50 m” yapılaşma koşuluna sahip “Yenilenebilir Enerji Kaynaklarına Dayalı Enerji Üretim Alanı” olarak planlandığı anlaşılmaktadır.</w:t>
      </w:r>
    </w:p>
    <w:p>
      <w:pPr>
        <w:pStyle w:val="Normal"/>
        <w:ind w:firstLine="708"/>
        <w:jc w:val="both"/>
        <w:rPr>
          <w:color w:val="000000"/>
          <w:sz w:val="24"/>
          <w:szCs w:val="24"/>
        </w:rPr>
      </w:pPr>
      <w:r>
        <w:rPr>
          <w:bCs/>
          <w:sz w:val="24"/>
          <w:szCs w:val="24"/>
        </w:rPr>
        <w:t>Söz konusu alana yenilenebilir enerji kaynaklarına dayalı enerji üretim tesisi yapılmasına ve bu tesise yönelik imar planı hazırlanmasına ilişkin ilgili kamu kurumlarından uygun görüşlerin alındığı ve anılan nazım imar planı teklifinin Mekânsal Planlar Yapım Yönetmeliği’nin EK-1ç ve 1d gösterimlerine uygun olarak hazırlandığı anlaşıldığından, Mersin İli, Erdemli İlçesi, Kösbucağı Mahallesi, 1799 No.lu parsele ilişkin hazırlanan 1/5000 ölçekli nazım imar planı ve 1/1000 ölçekli uygulama imar planı değişikliği tekliflerinin</w:t>
      </w:r>
      <w:r>
        <w:rPr>
          <w:b/>
          <w:bCs/>
          <w:sz w:val="24"/>
          <w:szCs w:val="24"/>
        </w:rPr>
        <w:t xml:space="preserv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Kerim TUFAN</w:t>
        <w:tab/>
        <w:tab/>
        <w:tab/>
        <w:t xml:space="preserve">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2-11T09:29:00Z</cp:lastPrinted>
  <dcterms:modified xsi:type="dcterms:W3CDTF">2018-02-19T07:31:00Z</dcterms:modified>
  <cp:revision>215</cp:revision>
  <dc:subject/>
  <dc:title/>
</cp:coreProperties>
</file>